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Межрегиональная инспекция Федеральной налоговой службы по крупнейшим налогоплательщикам № 6 (</w:t>
      </w:r>
      <w:r>
        <w:rPr>
          <w:color w:val="000000"/>
          <w:sz w:val="28"/>
          <w:szCs w:val="28"/>
        </w:rPr>
        <w:t>107061</w:t>
      </w:r>
      <w:r>
        <w:rPr>
          <w:sz w:val="28"/>
          <w:szCs w:val="28"/>
        </w:rPr>
        <w:t xml:space="preserve">, г. Москва, ул. Пугачевская 2-я, 6Б, стр.1,                              телефон (495) </w:t>
      </w:r>
      <w:r>
        <w:rPr>
          <w:color w:val="000000"/>
          <w:sz w:val="28"/>
          <w:szCs w:val="28"/>
        </w:rPr>
        <w:t>913-09-59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976@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начальника Межрегиональной инспекции Федеральной налоговой службы по крупнейшим налогоплательщикам № 6 Казанского Дмитрия Михайловича, действовавшего на основании Положения о Межрегиональной инспекции Федеральной налоговой службы по крупнейшим налогоплательщикам № 6, утвержденного 28 январ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ровела конкурс № 3 на 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6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ями конкурса признан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395"/>
      </w:tblGrid>
      <w:tr>
        <w:trPr>
          <w:cantSplit w:val="true"/>
        </w:trPr>
        <w:tc>
          <w:tcPr>
            <w:tcW w:w="5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Алексей Левон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адежда Васи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логов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ук Анастасия Олег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логов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яка Марина Игор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с-Очкина Ольга Вале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Ири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илова Ольг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Валентина Павл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траслевого контроля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ченко Еле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траслевого контроля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Михаил Андре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Ольга Александровн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32 Единой методики проведения конк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397 и с п.11 Положенияо кадровом резерве, утвержденном приказом ФНС России от 16.06.2017 № ММВ-7-4/511@, рекомендованы к включению в кадровый резерв  Межрегиональной инспекции Федеральной налоговой службы по крупнейшим налогоплательщикам № 6 для замещения должностей гражданской служб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4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ей группы должностей: 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ёмина Марина Евгеньевна, Дускалиева Айнагуль Базарбаевна, Мурашкина Татьяна Михайловна, Алескерова Аминат Магомедгасановна, Азарова Наталья Николаевна, Холин Дмитрий Сергеевич, Коваль Юлия Сергеевна, Матвеенко Алина Нурдиновна, Заева Екатерина Евгеньевна, Уткина Мария Юрьевна.  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ей группы должностей: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отова Татьяна Васильевна, Серёжкина Мария Андреевна, Лисицын Артём Александрович, Драголенко Владимир Владимирович, Леонов Роман Владимирович, Яхина Анастасия Игоревна, Варгин Олег Сергеевич, Купырёва Юлия Александровна, Анисимова Екатерина Серге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тальным претендентам отказано в назначении на вакантную должность государственной гражданской  службы Межрегиональной инспекции Федеральной налоговой службы по крупнейшим налогоплательщикам № 6 из них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ругим вакантным должностям государственной гражданской службы Межрегиональной инспекции Федеральной налоговой службы по крупнейшим налогоплательщикам № 6 конкурс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ы претендентам, которым по результатам конкурса было отказано в назначении на вакантную должность государственной гражданской службы, могут быть возвращены по их письменному заявлению по рабочим дням по адресу: 125239, г. Москва, ул. Пугачевская 2-я, 6Б, стр.1, кабинет № 715 с 10-00 до 17-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3:00Z</dcterms:created>
  <dc:creator>troshina</dc:creator>
  <dc:description/>
  <cp:keywords/>
  <dc:language>en-US</dc:language>
  <cp:lastModifiedBy>Костров Дмитрий Александрович</cp:lastModifiedBy>
  <cp:lastPrinted>2020-12-03T16:03:00Z</cp:lastPrinted>
  <dcterms:modified xsi:type="dcterms:W3CDTF">2020-12-04T12:32:00Z</dcterms:modified>
  <cp:revision>3</cp:revision>
  <dc:subject/>
  <dc:title>ОБРАЗЕЦ ИНФОРМАЦИИ О РЕЗУЛЬТАТАХ КОНКУРСА</dc:title>
</cp:coreProperties>
</file>